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wmf" ContentType="image/x-wmf"/>
  <Override PartName="/word/media/image13.jpeg" ContentType="image/jpeg"/>
  <Override PartName="/word/media/image8.jpeg" ContentType="image/jpeg"/>
  <Override PartName="/word/media/image6.wmf" ContentType="image/x-wmf"/>
  <Override PartName="/word/media/image12.jpeg" ContentType="image/jpeg"/>
  <Override PartName="/word/media/image10.wmf" ContentType="image/x-wmf"/>
  <Override PartName="/word/media/image20.wmf" ContentType="image/x-wmf"/>
  <Override PartName="/word/media/image19.wmf" ContentType="image/x-wmf"/>
  <Override PartName="/word/media/image18.jpeg" ContentType="image/jpeg"/>
  <Override PartName="/word/media/image17.jpeg" ContentType="image/jpeg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16"/>
        </w:rPr>
        <w:t>付録４．各コース整備案一覧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0"/>
        <w:gridCol w:w="92"/>
        <w:gridCol w:w="4330"/>
        <w:gridCol w:w="2186"/>
        <w:gridCol w:w="145"/>
        <w:gridCol w:w="2096"/>
        <w:gridCol w:w="4557"/>
        <w:gridCol w:w="146"/>
        <w:gridCol w:w="574"/>
      </w:tblGrid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ス名（通称）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薬王院コー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薬王院～自然研究路～御幸ヶ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ンプ場コー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筑波高原キャンプ場～女体山頂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旧ユースホステルコー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旧ＹＨ跡地～御幸ヶ原）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ッチフレーズ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筑波山の自然をまるごと満喫！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森林浴でリフレッシュ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御幸ヶ原へ駆け上がれ！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36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35175" cy="140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328545" cy="143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268220" cy="1371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易度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★★★★★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★★★☆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★★☆☆☆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のり／所要時間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4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・下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6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上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・下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2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・下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低差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低差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10m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低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80m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低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30m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shd w:fill="D8D8D8" w:val="clear"/>
              </w:rPr>
            </w:r>
          </w:p>
        </w:tc>
      </w:tr>
      <w:tr>
        <w:trPr>
          <w:trHeight w:val="205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色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7625</wp:posOffset>
                      </wp:positionV>
                      <wp:extent cx="90805" cy="42291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3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720 h 239760"/>
                                  <a:gd name="textAreaBottom" fmla="*/ 230040 h 23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.6pt;margin-top:3.75pt;width:7.1pt;height:33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47625</wp:posOffset>
                      </wp:positionV>
                      <wp:extent cx="90805" cy="422910"/>
                      <wp:effectExtent l="63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3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720 h 239760"/>
                                  <a:gd name="textAreaBottom" fmla="*/ 230040 h 23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72.45pt;margin-top:3.75pt;width:7.1pt;height:33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color w:val="4BACC6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整備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color w:val="FF66FF"/>
                <w:sz w:val="24"/>
                <w:szCs w:val="18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整備後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object w:dxaOrig="3510" w:dyaOrig="21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5.05pt;height:105.75pt" filled="f" o:ole="">
                  <v:imagedata r:id="rId6" o:title=""/>
                </v:shape>
                <o:OLEObject Type="Embed" ProgID="" ShapeID="ole_rId5" DrawAspect="Content" ObjectID="_1324094822" r:id="rId5"/>
              </w:objec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object w:dxaOrig="3510" w:dyaOrig="205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5.05pt;height:103pt" filled="f" o:ole="">
                  <v:imagedata r:id="rId8" o:title=""/>
                </v:shape>
                <o:OLEObject Type="Embed" ProgID="" ShapeID="ole_rId7" DrawAspect="Content" ObjectID="_1759972833" r:id="rId7"/>
              </w:objec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object w:dxaOrig="3510" w:dyaOrig="205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5.05pt;height:103pt" filled="f" o:ole="">
                  <v:imagedata r:id="rId10" o:title=""/>
                </v:shape>
                <o:OLEObject Type="Embed" ProgID="" ShapeID="ole_rId9" DrawAspect="Content" ObjectID="_12997737" r:id="rId9"/>
              </w:objec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ピールポイント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ゾーンごとに違いを見せる多種多様な自然鑑賞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薬王院の文化財・真壁との周遊観光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森林浴を楽しめる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筑波山の自然環境を学びながらゆっくりと登るコー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道幅の広さを利用したトレーニングコース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ターゲット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様々な要素を楽しみながらじっくりと登山したい人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ファミリー・中高年 　・登山家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体力づくりを目指す運動部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の整備状況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斜面を直接登るゾーン・階段が延々と続くゾーン等があり、ベンチはない。雨水が通る道筋や溜まっている箇所がある。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急な傾斜が続くが、休憩箇所がない。案内板が十分でなく、登山口がわかりにくい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物資運搬の車両通行のため道幅が広いが、轍が深く歩きにくい箇所がある。ベンチは４箇所あり、十分。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備の方針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路面の危険箇所の整備、休憩箇所の増設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の自然環境を活かし路面整備は控え、休憩箇所は増設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物資運搬道としての用途もふまえ、現在の環境を維持する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備手段の具体策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雨水の登山道への流出を防ぐため、木材の排水溝を設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階段付近にベンチを設置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ベンチ設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鳥の巣箱を設置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登山道以外への進入地点をふさぐ植物・看板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置する案内板とその内容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案内看板；距離情報、ゾーンごとの植物・地質の情報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デザイン…真壁の蔵造りの外観にちなんだ形状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案内看板；距離情報、鳥・木々にちなんだ自然情報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案内看板；距離情報、保安林・保護指定植物の注意喚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トレーニングコースのための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00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おきの小看板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想定される管理主体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茨城県・桜川市・つくば市・ボランティア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茨城県・石岡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茨城県・桜川市・つくば市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算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円（案内板、ベンチ、排水溝）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円（案内板、ベンチ）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円（案内板）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ス名（通称）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の川コー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男の川橋～自然研究路～御幸ヶ原）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東筑波ハイキングコ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つじヶ丘～国民宿舎つくば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ッチフレーズ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せせらぎさらさら沢の道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然通をうならせるハイキングコース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shd w:fill="D8D8D8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78990" cy="12947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35175" cy="12865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易度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★★★☆☆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★☆☆☆☆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のり／所要時間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8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4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くばね～つつじヶ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、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低差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低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60m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低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60m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8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色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7625</wp:posOffset>
                      </wp:positionV>
                      <wp:extent cx="90805" cy="422910"/>
                      <wp:effectExtent l="5715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3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720 h 239760"/>
                                  <a:gd name="textAreaBottom" fmla="*/ 230040 h 23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3.75pt;width:7.1pt;height:33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47625</wp:posOffset>
                      </wp:positionV>
                      <wp:extent cx="90805" cy="422910"/>
                      <wp:effectExtent l="63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3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720 h 239760"/>
                                  <a:gd name="textAreaBottom" fmla="*/ 230040 h 23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5pt;margin-top:3.75pt;width:7.1pt;height:33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color w:val="4BACC6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整備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color w:val="FF66FF"/>
                <w:sz w:val="24"/>
                <w:szCs w:val="18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整備後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object w:dxaOrig="4035" w:dyaOrig="16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1.65pt;height:84.65pt" filled="f" o:ole="">
                  <v:imagedata r:id="rId14" o:title=""/>
                </v:shape>
                <o:OLEObject Type="Embed" ProgID="" ShapeID="ole_rId13" DrawAspect="Content" ObjectID="_1039542111" r:id="rId13"/>
              </w:objec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object w:dxaOrig="4124" w:dyaOrig="172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6.5pt;height:86.7pt" filled="f" o:ole="">
                  <v:imagedata r:id="rId16" o:title=""/>
                </v:shape>
                <o:OLEObject Type="Embed" ProgID="" ShapeID="ole_rId15" DrawAspect="Content" ObjectID="_812830681" r:id="rId15"/>
              </w:objec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ピールポイント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水の大切さを学べる沢登りのコー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森林浴が楽しめる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山道に多くの小川が流れている、癒しの空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アップダウンが少ない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ターゲット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登山に慣れた人々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筑波山を複数回訪れている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自然を求めている人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の整備状況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行者によりコースが形成また合流されている形跡があり、階段も整備されている。男の川沿いなので増水時危険。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車道幅の砂利道・森林中の歩行者道などのゾーンがあり、始点・終点・コース中の道程のどれもがわかりづらい。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備の方針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の自然環境を活かし人工物の設置は極力控える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の自然環境を活かし人工物の設置は極力控える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備手段の具体策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増水時のソフト対策（通行止め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駐車場の増設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小川付近にベンチ設置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置する案内板とその内容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案内看板；距離情報、川・水にちなんだ自然情報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案内看板；設置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案内柱；現在の設置箇所・数と変更せず、方向が明確にわかる新しいものに交換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想定される管理主体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茨城県・桜川市・つくば市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茨城県・桜川市・つくば市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算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円（案内板）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円（ベンチ）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541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指定登山道ではない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ス名（通称）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御幸ヶ原コース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筑波山神社～御幸ヶ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雲橋コース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筑波山神社～女体山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たつ石コース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つじヶ丘～女体山頂 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ッチフレーズ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筑波山歴史巡りコース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玄人志向の本格派コース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なたも登れる百名山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18665" cy="13716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10410" cy="13716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02155" cy="136334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易度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★★★★☆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★★★★☆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★★★☆☆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のり／所要時間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上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・下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8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上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・下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8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上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・下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低差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低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40m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低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37m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低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色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7625</wp:posOffset>
                      </wp:positionV>
                      <wp:extent cx="90805" cy="422910"/>
                      <wp:effectExtent l="5715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3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720 h 239760"/>
                                  <a:gd name="textAreaBottom" fmla="*/ 230040 h 23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3.75pt;width:7.1pt;height:33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47625</wp:posOffset>
                      </wp:positionV>
                      <wp:extent cx="90805" cy="422910"/>
                      <wp:effectExtent l="63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3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720 h 239760"/>
                                  <a:gd name="textAreaBottom" fmla="*/ 230040 h 23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5pt;margin-top:3.75pt;width:7.1pt;height:33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color w:val="4BACC6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整備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color w:val="FF66FF"/>
                <w:sz w:val="24"/>
                <w:szCs w:val="18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整備後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object w:dxaOrig="3510" w:dyaOrig="19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5.05pt;height:98.95pt" filled="f" o:ole="">
                  <v:imagedata r:id="rId21" o:title=""/>
                </v:shape>
                <o:OLEObject Type="Embed" ProgID="" ShapeID="ole_rId20" DrawAspect="Content" ObjectID="_491821197" r:id="rId20"/>
              </w:objec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object w:dxaOrig="3480" w:dyaOrig="189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3.75pt;height:94.85pt" filled="f" o:ole="">
                  <v:imagedata r:id="rId23" o:title=""/>
                </v:shape>
                <o:OLEObject Type="Embed" ProgID="" ShapeID="ole_rId22" DrawAspect="Content" ObjectID="_906370702" r:id="rId22"/>
              </w:objec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object w:dxaOrig="3510" w:dyaOrig="18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5.05pt;height:91.35pt" filled="f" o:ole="">
                  <v:imagedata r:id="rId25" o:title=""/>
                </v:shape>
                <o:OLEObject Type="Embed" ProgID="" ShapeID="ole_rId24" DrawAspect="Content" ObjectID="_1598951932" r:id="rId24"/>
              </w:objec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ピールポイント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歴史的背景とケーブルカーのコントラス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最短で山頂まで到達できる、健脚向けコース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階段あり、急勾配あり、岩場ありの「登山」体験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「ハイキングの延長」というイメージでできる登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つくば市側では最も安全な登山道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ターゲット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歴史を感じながら登山をしたい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筑波山を初めて訪れる若い人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ベテラン登山客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子供～年配者まで幅広い層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の整備状況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ケーブルカー沿いの急勾配であり、巨岩に腰掛けて休む登山客が多く見られる。危険箇所は殆ど見受けられなかった。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急勾配の岩場が特徴的であり、露出した木の根や岩石により天然の階段が形成された箇所が多い。休憩箇所はない。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開けている箇所もある。ベンチはあるが、利用者数に対し圧倒的に少ない。利用者層を考慮し安全面強化の必要あり。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備の方針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の自然環境を活かし路面整備は控え、休憩箇所は増設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路面の危険箇所の整備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安全性向上のため危険箇所を補修、休憩箇所を増設</w:t>
            </w:r>
          </w:p>
        </w:tc>
      </w:tr>
      <w:tr>
        <w:trPr>
          <w:trHeight w:val="6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備手段の具体策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中の茶屋跡にベンチ設置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ウッドチップ敷設により、露出している根を覆い保護し、また、登山道の拡幅を防ぐ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手すり・柵の設置</w:t>
            </w:r>
          </w:p>
        </w:tc>
      </w:tr>
      <w:tr>
        <w:trPr>
          <w:trHeight w:val="6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置する案内板とその内容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案内看板；筑波山の歴史、距離情報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案内柱；距離情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小看板による、保護植物の注意喚起・奇岩情報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案内看板；距離情報、視覚的で親しみやすい自然情報</w:t>
            </w:r>
          </w:p>
        </w:tc>
      </w:tr>
      <w:tr>
        <w:trPr>
          <w:trHeight w:val="6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想定される管理主体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茨城県・つくば市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茨城県・つくば市・ＮＰＯ・神社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茨城県・つくば市</w:t>
            </w:r>
          </w:p>
        </w:tc>
      </w:tr>
      <w:tr>
        <w:trPr>
          <w:trHeight w:val="64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算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円（案内板）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円（案内板、ウッドチップ加工）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（案内板、手すり・柵）</w:t>
            </w:r>
          </w:p>
        </w:tc>
      </w:tr>
      <w:tr>
        <w:trPr>
          <w:trHeight w:val="64" w:hRule="atLeast"/>
        </w:trPr>
        <w:tc>
          <w:tcPr>
            <w:tcW w:w="1598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「おたつ石コース」は「つつじヶ丘～弁慶茶屋跡」であり、「弁慶茶屋跡～女体山頂」は白雲橋コースに合流するが、ここでは上記とする。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ス名（通称）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迎場コー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酒迎場分岐点～つつじヶ丘）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然研究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男体山山頂周回路）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キャッチフレーズ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幻想的な森を歩く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山頂で登山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41805" cy="141541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38" t="13522" r="-13" b="19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2018665" cy="14478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易度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★☆☆☆☆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★☆☆☆☆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道のり／所要時間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上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・下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k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時計回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・反時計回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分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低差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低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ｍ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高低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0m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色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7625</wp:posOffset>
                      </wp:positionV>
                      <wp:extent cx="90805" cy="422910"/>
                      <wp:effectExtent l="5715" t="508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30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9720 h 239760"/>
                                  <a:gd name="textAreaBottom" fmla="*/ 230040 h 23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pt;margin-top:3.75pt;width:7.1pt;height:33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47625</wp:posOffset>
                      </wp:positionV>
                      <wp:extent cx="90805" cy="422910"/>
                      <wp:effectExtent l="63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30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9720 h 239760"/>
                                  <a:gd name="textAreaBottom" fmla="*/ 230040 h 23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45pt;margin-top:3.75pt;width:7.1pt;height:33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color w:val="4BACC6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整備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color w:val="FF66FF"/>
                <w:sz w:val="24"/>
                <w:szCs w:val="18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：整備後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object w:dxaOrig="3510" w:dyaOrig="21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5.05pt;height:105.05pt" filled="f" o:ole="">
                  <v:imagedata r:id="rId29" o:title=""/>
                </v:shape>
                <o:OLEObject Type="Embed" ProgID="" ShapeID="ole_rId28" DrawAspect="Content" ObjectID="_1170818856" r:id="rId28"/>
              </w:objec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object w:dxaOrig="3510" w:dyaOrig="21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5.05pt;height:107.8pt" filled="f" o:ole="">
                  <v:imagedata r:id="rId31" o:title=""/>
                </v:shape>
                <o:OLEObject Type="Embed" ProgID="" ShapeID="ole_rId30" DrawAspect="Content" ObjectID="_1019821631" r:id="rId30"/>
              </w:objec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ピールポイント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筑波山神社にもつつじヶ丘にも行ける登山コー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比較的緩やかで安全な足場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ケーブルカー等で往復する人にも山歩きの楽しさを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絶景と豊かな自然環境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ターゲット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既に色々なコースを経験済みの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ロープウェー・ケーブルカーを利用する人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・ケーブルカー等で登下山する人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自然環境の教育（遠足の小学生とか）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在の整備状況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ほぼ全域で路面がコンクリート舗装されている。休憩箇所は非常に多いが、老朽化が伺える。案内板はほとんどない。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段差や手すりだけでなく、自然をテーマにした案内看板（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枚）も、老朽化による損傷が非常に激しい。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備の方針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整っている環境に加えての人工物の設置は極力控える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安全性向上のため危険箇所を補修</w:t>
            </w:r>
          </w:p>
        </w:tc>
      </w:tr>
      <w:tr>
        <w:trPr>
          <w:trHeight w:val="64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備手段の具体策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休憩箇所の清掃・部分的修繕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段差部分の手すりの修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貴重な自然への進入を防ぐ柵の設置</w:t>
            </w:r>
          </w:p>
        </w:tc>
      </w:tr>
      <w:tr>
        <w:trPr>
          <w:trHeight w:val="64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置する案内板とその内容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案内柱；距離情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情報量が少ない現存の案内看板は撤廃する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案内看板；自然研究路のルートを枠に見立て、枠内に自然情報を掲載した看板（自然情報の内容は現在のもの）</w:t>
            </w:r>
          </w:p>
        </w:tc>
      </w:tr>
      <w:tr>
        <w:trPr>
          <w:trHeight w:val="64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想定される管理主体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茨城県・つくば市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茨城県・つくば市</w:t>
            </w:r>
          </w:p>
        </w:tc>
      </w:tr>
      <w:tr>
        <w:trPr>
          <w:trHeight w:val="64" w:hRule="atLeas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算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円（案内板、あずまや・ベンチ清掃）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万円（案内板、手すり・柵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orient="landscape" w:w="16838" w:h="11906"/>
      <w:pgMar w:left="567" w:right="567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oleObject" Target="embeddings/oleObject7.bin"/><Relationship Id="rId23" Type="http://schemas.openxmlformats.org/officeDocument/2006/relationships/image" Target="media/image15.wmf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05:00Z</dcterms:created>
  <dc:creator>社会工学類</dc:creator>
  <dc:description/>
  <cp:keywords/>
  <dc:language>en-US</dc:language>
  <cp:lastModifiedBy>kurebayashi</cp:lastModifiedBy>
  <cp:lastPrinted>2009-06-19T07:29:00Z</cp:lastPrinted>
  <dcterms:modified xsi:type="dcterms:W3CDTF">2009-07-02T13:50:00Z</dcterms:modified>
  <cp:revision>3</cp:revision>
  <dc:subject/>
  <dc:title>御幸ヶ原コース</dc:title>
</cp:coreProperties>
</file>