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付録１．現地調査の結果（各コースの設備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御幸ヶ原コース　設備の状況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34"/>
        <w:gridCol w:w="2377"/>
        <w:gridCol w:w="2377"/>
        <w:gridCol w:w="2377"/>
        <w:gridCol w:w="2377"/>
        <w:gridCol w:w="2377"/>
      </w:tblGrid>
      <w:tr>
        <w:trPr>
          <w:trHeight w:val="3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設置箇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傷状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的過不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的過不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7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山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な斜面に配置された階段．それを避けるように歩く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・丸太階段のボルト露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2" w:hanging="0"/>
              <w:rPr/>
            </w:pPr>
            <w:r>
              <w:rPr>
                <w:szCs w:val="21"/>
              </w:rPr>
              <w:t>・土砂を塞き止めていると思われる２ｍ四方の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幅は人一人すれ違える程度</w:t>
            </w:r>
          </w:p>
        </w:tc>
      </w:tr>
      <w:tr>
        <w:trPr>
          <w:trHeight w:val="1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距離・位置</w:t>
            </w:r>
            <w:r>
              <w:rPr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山頂から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ｋ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山頂から</w:t>
            </w:r>
            <w:r>
              <w:rPr>
                <w:szCs w:val="21"/>
              </w:rPr>
              <w:t>1km</w:t>
            </w:r>
            <w:r>
              <w:rPr>
                <w:szCs w:val="21"/>
              </w:rPr>
              <w:t>（関東ふれあいの道とし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山頂か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ｋ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長</w:t>
            </w:r>
            <w:r>
              <w:rPr>
                <w:szCs w:val="21"/>
              </w:rPr>
              <w:t>2.3km</w:t>
            </w:r>
            <w:r>
              <w:rPr>
                <w:szCs w:val="21"/>
              </w:rPr>
              <w:t>に対して，</w:t>
            </w:r>
            <w:r>
              <w:rPr>
                <w:szCs w:val="21"/>
              </w:rPr>
              <w:t>0.8k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るまで表示がな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長数が合わない</w:t>
            </w:r>
            <w:r>
              <w:rPr>
                <w:szCs w:val="21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も無機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ツクバネ（中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男女ノ川源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筑波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休憩地点前</w:t>
            </w:r>
            <w:r>
              <w:rPr>
                <w:szCs w:val="21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看板の統一感のなさが感じられ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ン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箇所だ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並んでい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もっとあればいいが，なくてもいい程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掛けて休める岩場が数箇所ある</w:t>
            </w:r>
          </w:p>
        </w:tc>
      </w:tr>
      <w:tr>
        <w:trPr>
          <w:trHeight w:val="11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イ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要数に対し，特に少ない印象ではなかっ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は頂上に近づかないとトイレを必要と感じないのでは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白雲橋コース　設備の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64"/>
        <w:gridCol w:w="2375"/>
        <w:gridCol w:w="2375"/>
        <w:gridCol w:w="2374"/>
        <w:gridCol w:w="2374"/>
        <w:gridCol w:w="2375"/>
      </w:tblGrid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設置箇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傷状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的過不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的過不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山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7"/>
              <w:rPr>
                <w:szCs w:val="21"/>
              </w:rPr>
            </w:pPr>
            <w:r>
              <w:rPr>
                <w:szCs w:val="21"/>
              </w:rPr>
              <w:t>金属の杭が出ている箇所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幅は狭い</w:t>
            </w:r>
          </w:p>
        </w:tc>
      </w:tr>
      <w:tr>
        <w:trPr>
          <w:trHeight w:val="72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距離・位置</w:t>
            </w:r>
            <w:r>
              <w:rPr>
                <w:szCs w:val="21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山口・迎場コースとの分岐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くなって読みにくいものもあ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っ気な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ン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イ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おたつ石コース　設備の状況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415"/>
        <w:gridCol w:w="2416"/>
        <w:gridCol w:w="2415"/>
        <w:gridCol w:w="2416"/>
        <w:gridCol w:w="2416"/>
      </w:tblGrid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設置箇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傷状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的過不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的過不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山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hanging="4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きな岩が続く部分は少し厳し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道幅は広く十分確保されていた．</w:t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距離・位置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初と途中と最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く，見えない箇所がある部分があっ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し少な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位置がわからな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や，奇岩にあっ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だけで説明がな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ン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憩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場になっているがベンチがないな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もう少し欲し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イ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迎場コース　設備の状況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413"/>
        <w:gridCol w:w="2413"/>
        <w:gridCol w:w="2413"/>
        <w:gridCol w:w="2413"/>
        <w:gridCol w:w="2414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設置箇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傷状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的過不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的過不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山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hanging="4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幅は人一人がゆったりとすれ違える程度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距離・位置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点・途中・終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終点のものは激しく損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古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わかりづら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ースは塗装されていてわかりやすいのでなくても可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くてもよ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植物の名称板はあり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ン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箇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２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ース中，割と一定間隔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きめ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苔の影響か緑に変色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足はな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もう少し傷んでいなければよかっ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ずま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分より上り寄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から植物が伸び放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足はな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問題なく使え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ビオトープを超えるレベル</w:t>
            </w:r>
          </w:p>
        </w:tc>
      </w:tr>
      <w:tr>
        <w:trPr>
          <w:trHeight w:val="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イ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⑤</w:t>
      </w:r>
      <w:r>
        <w:rPr>
          <w:b/>
        </w:rPr>
        <w:t>自由研究路　設備の状況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418"/>
        <w:gridCol w:w="2418"/>
        <w:gridCol w:w="2418"/>
        <w:gridCol w:w="2418"/>
        <w:gridCol w:w="2419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設置箇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傷状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的過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的過不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山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3"/>
              <w:rPr>
                <w:szCs w:val="21"/>
              </w:rPr>
            </w:pPr>
            <w:r>
              <w:rPr>
                <w:szCs w:val="21"/>
              </w:rPr>
              <w:t>危険箇所に手すりが壊れているところあ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険な箇所は整備の必要あ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幅は頑張れば人がすれ違える程度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距離・位置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回路にほぼ等間隔に設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読み取れない程老朽化しているもの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老朽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向上の必要あ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ン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憩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イ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御幸ヶ原にあるので，なくても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⑥</w:t>
      </w:r>
      <w:r>
        <w:rPr>
          <w:b/>
        </w:rPr>
        <w:t>薬王院コース　設備の状況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418"/>
        <w:gridCol w:w="2418"/>
        <w:gridCol w:w="2418"/>
        <w:gridCol w:w="2418"/>
        <w:gridCol w:w="2418"/>
      </w:tblGrid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設置箇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傷状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的過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的過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山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7"/>
              <w:rPr>
                <w:szCs w:val="21"/>
              </w:rPr>
            </w:pPr>
            <w:r>
              <w:rPr>
                <w:szCs w:val="21"/>
              </w:rPr>
              <w:t>一部に倒木あり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階段上部で崩れ防止の木が破損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階段部分は１ｍ程度．それ以外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cm</w:t>
            </w:r>
            <w:r>
              <w:rPr>
                <w:szCs w:val="21"/>
              </w:rPr>
              <w:t>程度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距離・位置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山口・林道交差部・自然研究路分岐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簡易行き先表示が汚くなっている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距離表示塔に貼ってある地図が壊れそう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ほぼ適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加えるとしたら階段部分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簡易行き先表示が簡単すぎる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ン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イ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⑦</w:t>
      </w:r>
      <w:r>
        <w:rPr>
          <w:b/>
        </w:rPr>
        <w:t>キャンプ場コース　設備の状況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418"/>
        <w:gridCol w:w="2418"/>
        <w:gridCol w:w="2418"/>
        <w:gridCol w:w="2418"/>
        <w:gridCol w:w="2418"/>
      </w:tblGrid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設置箇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傷状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的過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的過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山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7"/>
              <w:rPr>
                <w:szCs w:val="21"/>
              </w:rPr>
            </w:pPr>
            <w:r>
              <w:rPr>
                <w:szCs w:val="21"/>
              </w:rPr>
              <w:t>特にな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キャンプ場付近の道がはっきりせず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幅は</w:t>
            </w:r>
            <w:r>
              <w:rPr>
                <w:szCs w:val="21"/>
              </w:rPr>
              <w:t>70cm</w:t>
            </w:r>
            <w:r>
              <w:rPr>
                <w:szCs w:val="21"/>
              </w:rPr>
              <w:t>程度．</w:t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距離・位置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初と中間と最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ほぼ見やすいが，部分的に破損してい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キャンプ場内に１つ必要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初と，中間・最後で種類が異なる．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途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く，傷んでい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的な植物の説明はな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ン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間に広場があり，休憩に適切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イ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⑧</w:t>
      </w:r>
      <w:r>
        <w:rPr>
          <w:b/>
        </w:rPr>
        <w:t>旧ユースホステルコース　設備の状況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418"/>
        <w:gridCol w:w="2418"/>
        <w:gridCol w:w="2418"/>
        <w:gridCol w:w="2418"/>
        <w:gridCol w:w="2418"/>
      </w:tblGrid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設置箇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傷状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的過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的過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山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szCs w:val="21"/>
              </w:rPr>
              <w:t>轍を水が流れている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幅は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くらい．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距離・位置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山口，御幸ヶ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ほぼ適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山口には全体のコース図が必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意</w:t>
            </w:r>
            <w:r>
              <w:rPr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途中の休憩所（ベンチ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報が遅れている．（真壁町，</w:t>
            </w:r>
            <w:r>
              <w:rPr>
                <w:szCs w:val="21"/>
              </w:rPr>
              <w:t>YH</w:t>
            </w: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szCs w:val="21"/>
              </w:rPr>
              <w:t>）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もう少し必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ン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ヶ所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つ</w:t>
            </w:r>
            <w:r>
              <w:rPr>
                <w:szCs w:val="21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イ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御幸ヶ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適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⑨</w:t>
      </w:r>
      <w:r>
        <w:rPr>
          <w:b/>
        </w:rPr>
        <w:t>男の川コース　設備の状況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418"/>
        <w:gridCol w:w="2418"/>
        <w:gridCol w:w="2418"/>
        <w:gridCol w:w="2418"/>
        <w:gridCol w:w="2418"/>
      </w:tblGrid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設置箇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傷状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的過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的過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9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山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途中，木が地面に組み込まれ整備されている箇所あり．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hanging="4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数不足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材料の余りが置いてあり，整備途中の様子がうかがえる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流より上は道幅３０～５０ｃｍ．また，途中で登山道がはっきりしていない部分あり．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距離・位置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数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が書かれていな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数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ン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ヶ所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イ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ヶ所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東筑波ハイキングコース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418"/>
        <w:gridCol w:w="2418"/>
        <w:gridCol w:w="2418"/>
        <w:gridCol w:w="2418"/>
        <w:gridCol w:w="2418"/>
      </w:tblGrid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設置箇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傷状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的過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的過不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山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川など自然が豊富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た，道はそれほど整備されていない．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距離・位置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+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つつじヶ丘から</w:t>
            </w:r>
            <w:r>
              <w:rPr>
                <w:szCs w:val="21"/>
              </w:rPr>
              <w:t>0.1k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6k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km</w:t>
            </w:r>
            <w:r>
              <w:rPr>
                <w:szCs w:val="21"/>
              </w:rPr>
              <w:t>な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距離表示のないもの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つほど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足して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個</w:t>
            </w:r>
          </w:p>
        </w:tc>
      </w:tr>
      <w:tr>
        <w:trPr>
          <w:trHeight w:val="1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内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然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さまざまな自然が生い茂っているため，特化すべきものが見当たらない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ン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イ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1:00Z</dcterms:created>
  <dc:creator>社会工学類</dc:creator>
  <dc:description/>
  <cp:keywords/>
  <dc:language>en-US</dc:language>
  <cp:lastModifiedBy>社会工学類</cp:lastModifiedBy>
  <cp:lastPrinted>2009-07-02T19:49:00Z</cp:lastPrinted>
  <dcterms:modified xsi:type="dcterms:W3CDTF">2009-07-02T10:50:00Z</dcterms:modified>
  <cp:revision>2</cp:revision>
  <dc:subject/>
  <dc:title>付録１</dc:title>
</cp:coreProperties>
</file>