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41:00Z</dcterms:created>
  <dc:creator>reiko</dc:creator>
  <dc:description/>
  <cp:keywords/>
  <dc:language>en-US</dc:language>
  <cp:lastModifiedBy>社会工学類</cp:lastModifiedBy>
  <cp:lastPrinted>2010-01-21T15:31:00Z</cp:lastPrinted>
  <dcterms:modified xsi:type="dcterms:W3CDTF">2010-01-28T20:20:00Z</dcterms:modified>
  <cp:revision>76</cp:revision>
  <dc:subject/>
  <dc:title>都市計画マスタープラン策定実習　第一回中間発表　2009/12/25 (金)</dc:title>
</cp:coreProperties>
</file>